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RITUAL GIFTS ASSESSMENT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d has blessed every believer with at least one spiritual gift. If you’ve been wondering what spiritual gifts you have, this assessment will help you in determining thi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keep in mind that this test should be used as a starting point to begin your discovery of your gifts, but not as an absolute indicator. The test may not always indicate your true spiritual gifts. It is just one too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piritual Gifts Assessment consists of 140 statements. Mark each statement to the extent it reflects your life now. Be honest about where you are at – strengths and weaknesses, not how you would like to see yourself. Circle the corresponding number that ranks how you feel about the statemen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720" w:firstLine="720"/>
        <w:rPr/>
      </w:pPr>
      <w:r>
        <w:rPr/>
        <w:t>Very Much – 3;  Some – 2;  Seldom – 1;  Never – 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need to spend enough time to respond to ALL of the statements (at least 30 minutes), or the test will not give meaningful result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pond to each statement quickly with your first feeling. Don’t be too mode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ady? Have fun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</w:rPr>
        <w:t>Very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____________________________________________</w:t>
      </w:r>
      <w:r>
        <w:rPr>
          <w:rFonts w:cs="Garamond" w:ascii="Garamond" w:hAnsi="Garamond"/>
          <w:b/>
          <w:u w:val="single"/>
        </w:rPr>
        <w:t>Much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  <w:b/>
          <w:u w:val="single"/>
        </w:rPr>
        <w:t>Some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  <w:b/>
          <w:u w:val="single"/>
        </w:rPr>
        <w:t>Seldom   Never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) I am willing and able to learn executive skills such as planning, organizing, and delegati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I feel a sense of authority in my relationship to the grou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I enjoy creating various forms of crafts to enhance a Biblical trut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) There are times I sense that a particular teaching is unbiblic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) I enjoy sharing the message of the Gospel as I understand 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) I find it enjoyable to motivate people to a higher spiritual commit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) I have assurance that God answers pray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) I feel deeply moved when confronted with the urgent financial needs of othe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) I get much satisfaction from hosting persons who need ministry at my hom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) I feel joy in persisting in prayer for specific need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) I am driven to read, study, and learn Biblical truth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) I find it easy to motivate others to follow through on a ministry projec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) I hurt for others who are poverty-stricken, physically sick, a stranger, or imprison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) I am warm towards and cooperate in my church’s foreign missions emphas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5) I am able to lead others to celebrate in worship through my musical abiliti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6) I am comfortable verbalizing Biblical truths that build, encourage, and comfort groups of believ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7) I am ready to commit myself to care for the spiritual welfare of a group of young Christian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) I usually have a readiness to take on helping rol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9) I have a strong conviction that Biblical truths should be understood accurately and be applied to current living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0) I have a reverence for God and His will for my lif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1) I do well in evaluating results from studies on the effectiveness of a major church progra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2) I look for opportunities to be involved in starting new churches from scratch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3) I see that the results of working with various objects in God’s creation help to improve and beautify that which other people have not seen nor develope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4) I receive affirmation from mature Christians that I am able to distinguish spiritual untruth from supernatural insight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5) I wish to relate to non-Christians so I can share my faith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6) I like to encourage inactive church members to become involved Christians again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7) I am ready to try the impossible for God because I have great trust in Hi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8) I am willing to maintain a lower standard of living to benefit God’s Wor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9) I am comfortable with opening my home to others regardless of how neat or clean it i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0) I am comfortable around people who pray a lot for oth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1) Paul’s concern (Col. 1:10) that I be “increasing in the knowledge of God” is something I take seriously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2) I would enjoy guiding a group of people to achieve their desired end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3) I desire to do acts of love and kindness for those who cannot or will not return the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4) I desire to serve in a cross-cultural situation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5) Others have told me that they are able to sense God’s presence easily when I share my musical abiliti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6) I enjoy sharing a hymn, lesson or Bible interpretation so that all believers present may learn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7) I sense a need to select disciples and equip them to serve one another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8) I would rather be a supportive background person than a “performer”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9) I enjoy knowing the meaning of key words in Scriptur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0) I effectively solve problems using Biblical principl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1) I am able to organize ideas, people, things and time for more effective ministry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2) I am would enjoy taking part in starting a new local church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3) There is pleasure in drawing, designing and or painting various object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4) I am able to differentiate between demonic influence and mental illnes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5) I am at ease in sharing how Christ is my Savior and Lor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6) I am willing to be called alongside another person seeking my encouragement, challenge or advic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7) I depend upon God’s resources and guidance to an unusual degre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8) I consider all that I own or am as resources for stewardship to Go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9) People seem to feel very comfortable in my hom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0) I am not discouraged when praying for long hours waiting for an answer to arriv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1) I am moved to study Scriptures so as to be unashamed in accurately handling i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2) I often assume responsibility when no official leaders are designate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3) I am content to serve the suffering or undeserving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4) I am frustrated when there is little opportunity to minister to those of different customs or languag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5) Playing a musical instrument or singing (melody or harmony) comes very easily for m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6) I prefer congregational preaching that explains and applies Biblical truth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7) I enjoy having responsibility for the growth of a group of Christians.</w:t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8) I am satisfied to express my skills by helping others I charg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59) I believe that the teaching-learning process is vital to local church growth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0) Others often ask me for workable ideas or alternativ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1) I am able to lead a committee or group in making decisions together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2) I would be willing to spend an extended length of time to develop a new local body of believ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3) I find that building or maintaining things in my home or at church is a joy to m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4) I see the difference between truth and error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5) I am concerned with communicating my personal relationship with Christ to oth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6) People who are feeling perplexed often come to me for encouragement and comfor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7) I am often ready to believe God will lead us through a situation even when others feel it is impossibl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8) I am concerned that the money I give be used as efficiently as possible for Go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69) I take pleasure with an open heart in using our home to serve people in need of shelter or healing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0) I seem to recognize prayer needs before oth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1) I long to share with others the Biblical insights I discover.</w:t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2) I am willing to persuade others to move towards Biblical objectiv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3) I am cheerful, available and involved in hospital, prison, or similar visitation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4) I adapt well in a different culture in order to evangelize, to minister the Word or to be a support person to such minist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5) I have special joy singing praises to God either alone or with other peopl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6) I am not afraid to speak boldly about evil in worldly systems, such as governmen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7) I am concerned to guard my group of Christian followers from those who name themselves as enemies of Christian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8) I am content to perform menial jobs or jobs considered unimportant by other peopl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79) I have a strong concern to relate Biblical truths to lif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0) People with spiritual problems seem to come to me for advice and counsel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1) I am able to recruit Christians to express their strengths or fits in servic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2) Even when it seems improbable, I’m willing to start a new congregation out of nothing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3) I like to create things with my hand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4) I judge well between the inadequate and the acceptable, or between evil and goo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800" w:leader="none"/>
          <w:tab w:val="left" w:pos="2520" w:leader="none"/>
          <w:tab w:val="left" w:pos="3420" w:leader="none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5) I enjoy being an instrument of God in “drawing the net” so that unbelievers receive Christ as Savior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6) I verbally encourage the weak, wavering or trouble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7) I trust in the presence and power of God for the apparently impossibl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8) I give cheerfully that God’s work be extende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89) I do not feel uncomfortable when people drop in unexpectedly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0) Prayer is one of my favorite spiritual exercis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1) I learn Biblical truths easily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2) I usually know where I am going and can influence other Christians in that direction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3) I work joyfully with persons ignored by the majority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4) I adapt easily in a culture different from min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5) God has given me the ability to play a musical instrument or to sing musically, and I enjoy i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6) “Telling forth” for God by instructing and warning large numbers of people is my styl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7) It is important to me to know and be well known by followers I serve and guid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8) I enjoy typing, filing, recording minutes, or similar church-related task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99) I have the ability to concisely instruct listeners in the precise meaning of words and passages in Scriptur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0) I apply Biblical truths effectively in my lif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1) I am effective in delegating responsibility to oth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2) I enjoy training workers in the congregation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3) I enjoy worshiping the Lord through drama, puppets, dance or any other art for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4) I have insights that help me discern any errors in Biblical interpretation given by another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5) I share joyfully what Christ has done for m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6) I verbally challenge the spiritually apathetic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7) I have a conviction that God is active in my daily affai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8) I give things freely and with delight because I love Go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09) I have a knack for helping strangers feel at hom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0) God consistently answers my prayers in tangible way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1) I readily acquire and master facts and principles of Biblical truth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2) Normally my Christian character, lifestyle and behavior seem to motivate others to follow m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3) I would enjoy visiting in hospitals or elderly homes and being an agent of blessing to oth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4) It is easy for me to move into a new community and make friend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5) I enjoy being involved in church or other musical production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6) I communicate truths of God in a clear compelling fashion to large audienc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7) I sacrificially give of myself for young or straying Christian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8) Ushering, cleaning or supporting tasks in a church-related facility suits me well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19) I explain well the New Testament to oth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0) I make what appear to be correct decisions for my lif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1) I am able to plan action goals for ministry with oth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2) I have or could learn another language well enough to help start a church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3) I enjoy using arts and crafts to beautify the place of worship for God’s glory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4) I can judge well between the truthfulness and error of a given theological statemen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5) Unbelievers understand when I explain what it means that Jesus is the Chris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6) I would feel comfortable being an instrument for dislodging the complacent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nd redirecting the wayward in face-to-face encount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7) I believe God will keep his promises in spite of circumstanc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8) I am able to earn much money for giving to the Lord’s work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29) I am comfortable with graciously providing food and lodging to those in need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0) I faithfully pray for others recognizing that their effectiveness and total well-being depends on God’s answer to prayer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1) I have the ability to discover Biblical principles for myself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2) Others follow me because I have knowledge or skills effectively used in serving my church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3) I have the ability to spare other persons from punishment or penalties they justly deserve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4) I am able to relate well to Christians of different locations or cultur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5) I feel secure in the fact that my musical ability will be of benefit to other people with whom I come in contac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6) I proclaim God’s truth in an inspiring and enthusiastic way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7) I am able to feed followers in Christ by guiding them through selected Bible passage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8) I am able to be a teacher’s aide in a class, or do a similar helping task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3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39) When I communicate Biblical truths to others, it effects change in knowledge, attitudes, values or conduc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40) I feel I have special insight in selecting the best alternative in a difficult situ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</w:t>
        <w:tab/>
        <w:t>2</w:t>
        <w:tab/>
        <w:t>1</w:t>
        <w:tab/>
        <w:t>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</w:t>
        <w:tab/>
        <w:t>2</w:t>
        <w:tab/>
        <w:t>1</w:t>
        <w:tab/>
        <w:t>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piritual Gifts Analysi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/>
      </w:pPr>
      <w:r>
        <w:rPr>
          <w:rFonts w:cs="Garamond" w:ascii="Garamond" w:hAnsi="Garamond"/>
        </w:rPr>
        <w:t xml:space="preserve">Complete this sheet </w:t>
      </w:r>
      <w:r>
        <w:rPr>
          <w:rFonts w:cs="Garamond" w:ascii="Garamond" w:hAnsi="Garamond"/>
          <w:i/>
          <w:u w:val="single"/>
        </w:rPr>
        <w:t>after</w:t>
      </w:r>
      <w:r>
        <w:rPr>
          <w:rFonts w:cs="Garamond" w:ascii="Garamond" w:hAnsi="Garamond"/>
        </w:rPr>
        <w:t xml:space="preserve"> you have finished the Assessmen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00"/>
        <w:gridCol w:w="504"/>
        <w:gridCol w:w="600"/>
        <w:gridCol w:w="504"/>
        <w:gridCol w:w="600"/>
        <w:gridCol w:w="504"/>
        <w:gridCol w:w="600"/>
        <w:gridCol w:w="504"/>
        <w:gridCol w:w="600"/>
        <w:gridCol w:w="504"/>
        <w:gridCol w:w="600"/>
        <w:gridCol w:w="504"/>
        <w:gridCol w:w="600"/>
        <w:gridCol w:w="627"/>
        <w:gridCol w:w="619"/>
        <w:gridCol w:w="20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s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ta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n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iritual Gif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ministratio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ostleship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rts and Craft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cernmen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vangelis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hortatio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 xml:space="preserve">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th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iv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spitalit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rcessio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nowledg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adership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r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ssion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usic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phe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hepherding/Pastor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rvice/Help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aching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520" w:leader="none"/>
                <w:tab w:val="left" w:pos="342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isdom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  <w:tab w:val="left" w:pos="34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your top three spiritual gif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800" w:leader="none"/>
        <w:tab w:val="left" w:pos="2520" w:leader="none"/>
        <w:tab w:val="left" w:pos="3420" w:leader="none"/>
      </w:tabs>
      <w:jc w:val="center"/>
      <w:outlineLvl w:val="1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59:00Z</dcterms:created>
  <dc:creator>David M. Lee</dc:creator>
  <dc:description/>
  <dc:language>en-US</dc:language>
  <cp:lastModifiedBy>CBC Houston</cp:lastModifiedBy>
  <cp:lastPrinted>2004-10-22T16:29:00Z</cp:lastPrinted>
  <dcterms:modified xsi:type="dcterms:W3CDTF">2004-10-22T21:53:00Z</dcterms:modified>
  <cp:revision>10</cp:revision>
  <dc:subject/>
  <dc:title>SPIRITUAL GIFTS ASSESSMENT</dc:title>
</cp:coreProperties>
</file>